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55690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****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Cs/>
        </w:rPr>
        <w:t>«УТВЕРЖДЕН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iCs/>
        </w:rPr>
        <w:t>Директор МБОУ ДО «ДЮСШ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iCs/>
        </w:rPr>
        <w:t>им. Г.С. Хусаино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</w:t>
      </w:r>
      <w:r>
        <w:rPr>
          <w:rFonts w:cs="Times New Roman CYR" w:ascii="Times New Roman CYR" w:hAnsi="Times New Roman CYR"/>
          <w:iCs/>
        </w:rPr>
        <w:t>_______________ И.И.Гимадие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ренерско-методическом сове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разовательного учреждения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ско-методический совет создан в целях координации деятельности отделений по видам спорта МБОУ ДО «ДЮСШ» им.Г.С.Хусаинова (далее ДЮСШ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ренерско-методический совет состоит из педагогических работников и определяет стратегию образовательного процесса ДЮСШ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ой тренерско-методического совета руководит председател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ско-методический совет осуществляет свою деятельность соблюдая Конвенцию о правах ребенка, руководствуется Конституцией и законами РФ и РТ, Уставом и локальными актами спортивной школы, нормативно-правовыми документами, регулирующих деятельность спортивных школ и настоящим Положе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тренерско-методического совет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Тренерско-методического 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тделений по видам спорта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основных направлений методической работы ДЮС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нировочного процесса методическим сопровождением (разработка методических материалов, подготовка доклад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аттестации педагогических работников ДЮС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(начинающих) тренеров-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заимодействия с другими образовательными учреждениями с целью обмена опытом и передовыми технологиями в области образования 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тренировочный процесс современных учебно-методических материалов, систем информационного обеспечения занят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ско-метод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бор учебных планов, программ обуче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методические направления работы с обучающимися, а также вопросы содержания, методов и форм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учебные программы по видам спорта (адаптированные, авторские и др.) разработанные тренерами-преподавателями и инструкторами-методис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родственных учебных заведений (ДЮСШ) и обмен опытом эт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аттестации и переподготовки кад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открытых учебно-тренировочных занятий и содержания дидактических материалов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рганизация работы тренерско-методического совет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тренерско-методического совета входят директор, заместитель директора по учебно-воспитательной работе, инструкторы-методисты, тренеры-преподаватели отделений по видам спор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ля ведения протокола и организации делопроизводства тренерско-методический совет избирает секретаря из числа педагогических работников. Секретарь избирается на учебный год и работает на общественных начал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ско-методический совет работает по план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заседаний тренерско-методического совета – не менее 4 раз в год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лучае необходимости могут созываться внеочередные заседания тренерско-методического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се спорные вопросы, возникающие на тренерско-методическом совете, доводятся до членов педагогического совета: окончательном решение по всем спорным вопросам принима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тренерско-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ть учебные и учебно-тематические планы, совершенствовать  учебный материал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систематический учет, анализ обобщение результатов учебно-тренировочной, спортивной и воспитательной работы: разрабатывать предложение по повышению её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ивать педагогическое новаторство, творческий поиск, самообразование тренера-преподавателя по внедрению эффективных форм, средств и метод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ивать отчеты тренеров-преподавателей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овать результаты выступлений учащихся на соревнованиях различного уровня, составлять список сборных команд по видам спорта, культивируемых в школе, для пополнения сборных команд России и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овать состояние санитарно-гигиенического режима, обеспечение техники-безопасности и охраны здоровья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сборные команды для участия в соревнованиях по календар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рава тренерско-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осить предложения по организации и разработке необходимой документации для проведения учебно-тренировочной работы, спортивных, организационно-массовых мероприятий ДЮС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вигать предложения и рекомендовать педагогических работник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онного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ь вопрос перед администрацией школы о поощрении педагогических работников за высокие результаты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ь предложения по внедрению эффективных форм, методов обучения и воспитания,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ться за консультациями по проблемам учебной деятельности и воспитания к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Документация тренерско-метод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тренерско-методического совета оформляется протоколом (к протоколу могут быть приложения). В протоколе фиксируется  ход обсуждения вопросов, выносимых на тренерско-методический совет, предложения и замечания членов тренерско-методического 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тренерско-методического совета входят в номенклатуру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0:00Z</dcterms:created>
  <dc:creator>Bezuglaya S.G.</dc:creator>
  <dc:description/>
  <cp:keywords/>
  <dc:language>en-US</dc:language>
  <cp:lastModifiedBy>Admin</cp:lastModifiedBy>
  <cp:lastPrinted>2015-08-20T13:35:00Z</cp:lastPrinted>
  <dcterms:modified xsi:type="dcterms:W3CDTF">2016-10-03T05:38:00Z</dcterms:modified>
  <cp:revision>37</cp:revision>
  <dc:subject/>
  <dc:title>муниципальное образовательное учреждение дополнительного образования детей детско-юношеская спортивная школа № 3 г</dc:title>
</cp:coreProperties>
</file>